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3» августа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23.07.2015 года № 80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ул. Октябрьской, 367 «А» ст-цы Тбилисской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23.07.2015 года № 80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 участка  площадью 59 кв.м с кадастровым номером 23:29:0304066:384 из земель населенных пунктов, расположенного по адресу: Краснодарский край, Тбилисский район, ст-ца Тбилисская, ул. Октябрьская, 367 «А», с «объекты административно-делового назначения» на «объект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ть разрешенное использование земельного  участка  площадью 59 кв.м с кадастровым номером 23:29:0304066:384 из земель населенных пунктов, расположенного по адресу: Краснодарский край, Тбилисский район, ст-ца Тбилисская, ул. Октябрьская, 367 «А», с «объекты административно-делового назначения» на «объект торгового назнач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 xml:space="preserve">рекомендовать главе Тбилисского сельского поселения  Тбилисского района изменить разрешенное использование земельного участка по ул. Октябрьской, </w:t>
      </w:r>
    </w:p>
    <w:p>
      <w:pPr>
        <w:pStyle w:val="Normal"/>
        <w:rPr/>
      </w:pPr>
      <w:r>
        <w:rPr/>
        <w:t>367 «А» ст-цы Тбилис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        П.В.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:                                                                                                                                 </w:t>
      </w: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Oksana</cp:lastModifiedBy>
  <cp:lastPrinted>2015-08-06T18:25:00Z</cp:lastPrinted>
  <dcterms:modified xsi:type="dcterms:W3CDTF">2015-08-06T15:25:00Z</dcterms:modified>
  <cp:revision>62</cp:revision>
  <dc:subject/>
  <dc:title>Заключение о результатах</dc:title>
</cp:coreProperties>
</file>